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04"/>
        <w:gridCol w:w="436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玉霞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0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3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赵春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4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娄小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2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5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韩淑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安致勤资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3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6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傅叙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市东方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4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7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粤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市忠雄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5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8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孙亚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穗合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6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79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韬华益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7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0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珍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深圳永信瑞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8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1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冯补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友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9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2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春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市天平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0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3</w:t>
              </w:r>
            </w:ins>
            <w:del w:id="11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伟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市中正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2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4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欧阳瑞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市中正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3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5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佛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絮飞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诚安信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4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6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章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晨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5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7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映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君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6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8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水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立信羊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7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89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程新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市东方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8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90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肖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市永和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19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91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冯国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门市淇益来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20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92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湛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21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93</w:t>
              </w:r>
            </w:ins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湛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明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湛江市律德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ins w:id="22" w:author="梁小琴" w:date="2023-03-13T16:44:00Z">
              <w:r>
                <w:rPr>
                  <w:rFonts w:eastAsia="仿宋_GB2312" w:cs="Arial" w:ascii="仿宋_GB2312" w:hAnsi="仿宋_GB2312"/>
                  <w:sz w:val="24"/>
                  <w:szCs w:val="24"/>
                </w:rPr>
                <w:t>4420231094</w:t>
              </w:r>
            </w:ins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5:00Z</dcterms:created>
  <dc:creator>梁小琴</dc:creator>
  <dc:description/>
  <cp:keywords/>
  <dc:language>en-US</dc:language>
  <cp:lastModifiedBy>梁小琴</cp:lastModifiedBy>
  <dcterms:modified xsi:type="dcterms:W3CDTF">2023-03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